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7126817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28.aprīlī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aistošie noteikumi Nr.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prot.Nr.9,  12.§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zījums Daugavpils pilsētas domes 2005.gada 11.augusta saistošajos noteikumos Nr.5 “Daugavpils pilsētas pašvaldības nolikums”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zdoti saskaņā ar likuma “Par pašvaldībām”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panta pirmās daļas 1.punktu un 24.punkt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grozījumu Daugavpils pilsētas domes 2005.gada 11.augusta saistošajos noteikumos Nr.5 “Daugavpils pilsētas pašvaldības nolikums” (“Latvijas Vēstnesis”, 174 (3332), 02.11.2005.) (turpmāk – nolikums), izsakot nolikuma 11.14.apakš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11.14. biedrība “Latvijas zinātnes centru apvienība”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s  priekšsēdētājs        </w:t>
      </w:r>
      <w:r>
        <w:rPr>
          <w:i/>
        </w:rPr>
        <w:t>(personiskais paraksts)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J.Lāčplēs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6:00Z</dcterms:created>
  <dc:creator>Ina Skipare</dc:creator>
  <dc:description/>
  <cp:keywords/>
  <dc:language>en-US</dc:language>
  <cp:lastModifiedBy>Ina Skipare</cp:lastModifiedBy>
  <cp:lastPrinted>2016-04-29T07:57:00Z</cp:lastPrinted>
  <dcterms:modified xsi:type="dcterms:W3CDTF">2016-05-02T12:30:00Z</dcterms:modified>
  <cp:revision>3</cp:revision>
  <dc:subject/>
  <dc:title/>
</cp:coreProperties>
</file>